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LOG VIII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žak izjave o osobi odgovornoj za izvođenje radova i isporuku betona 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, </w:t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ponuditelj u postupku jednostavne nabave s ciljem sklapanja ugovora o javnim radovima sa najpovoljnijim ponuditeljem za izvođenje radova na izgradnji poljskih putova na području Grada Supetra u k.o. Supetar, Mirca, Splitska i Škrip, evidencijski broj nabave E-JN 05/24, daje slijedeću</w:t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___________________________ iz ________________________________, osobna iskaznica br. ________________, izdana od _________________________________, kao osoba koja ima ovlasti za zastupanje ______________________________________, izjavljujem da je s naše strane kao ponuditelja, osoba odgovorna za izvođenje radova i nabavu i dopremu betona i armaturnih mreža koji su predmet nabave, _______________________________, ______________________________________,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ime i prezime)                                                   (adresa)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.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broj osobne iskaznice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, __________ 2024. godine.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PERO</dc:creator>
  <dc:description/>
  <cp:keywords/>
  <dc:language>en-US</dc:language>
  <cp:lastModifiedBy>Jakov  Zlatar</cp:lastModifiedBy>
  <dcterms:modified xsi:type="dcterms:W3CDTF">2024-02-01T11:52:00Z</dcterms:modified>
  <cp:revision>2</cp:revision>
  <dc:subject/>
  <dc:title/>
</cp:coreProperties>
</file>